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PCKZiU.261.5.CKZ.2024 </w:t>
        <w:tab/>
        <w:tab/>
        <w:tab/>
        <w:tab/>
        <w:t>Wieliczka, dnia 18 listopada 202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PYTANIE OFERTOWE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NR  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 xml:space="preserve">PCKZiU.261.5.CKZ.2024 </w:t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ostawę kas fiskalnych do celów dydaktycznych w ramach projektu „Centrum Kompetencji Zawodowych w Powiecie Wielickim III”</w:t>
        <w:br/>
        <w:t xml:space="preserve"> nr  FEMP.05.03-IP.01-26/2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W związku z realizowanym przez Powiat Wielicki - Powiatowe Centrum Kształcenia Zawodowego i Ustawicznego w Wieliczce projektem  „Centrum Kompetencji Zawodowych w Powiecie Wielickim III” nr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FEMP.05.03-IP.01-26/24</w:t>
      </w:r>
      <w:r>
        <w:rPr>
          <w:rFonts w:cs="Verdana" w:ascii="Verdana" w:hAnsi="Verdana"/>
          <w:color w:val="000000"/>
          <w:sz w:val="22"/>
          <w:szCs w:val="22"/>
        </w:rPr>
        <w:t xml:space="preserve"> zwracam się z uprzejmą prośbą o oszacowanie wartości opisanego poniżej zamówienia: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dostawa 10 sztuk kas fiskalnych do celów dydaktycznych. Dostarczony towar musi spełniać następujące wymagania: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7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pis wymagań niezbędnych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chy przedmiotu  zamówi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176" w:hanging="176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ekran dotykowy, przekątna wyświetlacza min. 4”</w:t>
            </w:r>
          </w:p>
          <w:p>
            <w:pPr>
              <w:pStyle w:val="Zawartotabeli"/>
              <w:ind w:left="176" w:hanging="176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przenośna, możliwość pracy mobilnej na zasilaniu akumulatorowym,</w:t>
            </w:r>
          </w:p>
          <w:p>
            <w:pPr>
              <w:pStyle w:val="Zawartotabeli"/>
              <w:ind w:left="176" w:hanging="176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akumulator pozwalający na działanie i drukowanie co najmniej 90 minut bez zasilania.</w:t>
            </w:r>
          </w:p>
          <w:p>
            <w:pPr>
              <w:pStyle w:val="Zawartotabeli"/>
              <w:ind w:left="176" w:hanging="176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szerokość papieru: 57mm</w:t>
            </w:r>
          </w:p>
          <w:p>
            <w:pPr>
              <w:pStyle w:val="Zawartotabeli"/>
              <w:ind w:left="176" w:hanging="176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złącze USB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komunikacja Wi-Fi (dopuszczalna poprzez dodatkowo dostarczony modu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iskalizacj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amawiający nie wymaga fiskalizacji urządzeń, ponieważ będą one przeznaczone do celów dydaktyczny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 związku z tym dostarczone urządzenie musi być odblokowane – musi pozwalać na wprowadzenie wszelkiego rodzaju danych (kody, opisy towarów, stawki podatku itp.) przez Zamawiającego. Zamawiający dopuszcza dostawę urządzeń systemowo lub funkcjonalnie zabezpieczanych hasłem – pod warunkiem dostarczenia haseł oraz możliwości ich zmiany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warancj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warancja zgodna z deklaracją producenta; Zamawiający wymaga, aby okres rękojmi wynosił minimum 24 miesiące od daty odbioru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kumentacj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onawca dostarczy Zamawiającemu w dniu podpisania protokołu odbioru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rty gwarancyjn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instrukcje obsługi w języku polskim, w formie wydruku lub w formie elektronicznej na nośniku. 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oferowany sprzęt musi: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być fabrycznie nowy, nieuszkodzony i kompletny. Zamawiający wyklucza dostawę sprzętu powystawowego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 być objęty gwarancją fabryczną producenta konkretnego sprzętu,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pochodzić z autoryzowanego kanału dystrybucji producenta przeznaczonego na teren Unii Europejskiej, a korzystanie przez Zamawiającego z dostarczonego produktu nie stanowi naruszenia majątkowych praw autorskich osób trzecich,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posiadać certyfikaty dopuszczające go do sprzedaży i użytkowania na terenie RP m.in. deklaracje zgodności CE, zgodnie z obowiązującymi w tym zakresie przepisami zawartymi w ustawie z dnia 13 kwietnia 2016 r. o systemach oceny zgodności i nadzoru rynku (t.j. Dz. U. z 2019 r. poz. 544 z późn. zm.) lub dokument równoważny dla każdego oferowanego urządzan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na łączna uwzględniać musi koszty dostawy do siedziby Zamawiającego oraz koszty wniesienia do budynku w miejsce składowania wskazane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dostawy – nie później niż d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4 dni od zawarcia umow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stawa musi zostać zrealizowana w terminie określonym w pkt. 1 -  na adres Powiatowe Centrum Kształcenia Zawodowego i Ustawicznego w Wieliczce, ul. Marszałka Piłsudskiego 105, 32-020 Wieliczka. Termin dostawy powinien zostać ustalony wcześniej w związku z koniecznością dokonania odbioru ilościowego i jakościowego przez upoważnionego pracownik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łatności: minimum 14 dni od daty przedłożenia prawidłowo wystawionej faktury/rachunku, na rachunek bankowy Wykonawcy wskazany na fakturze/rachunk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sporządzi protokół odbioru materiałów stanowiących przedmiot zamówienia. Podpisanie protokołu odbioru przez Zamawiającego bez uwag uprawnia Wykonawcę do wystawienia faktury VAT/rachunku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jekt jest współfinansowany ze środków Europejskiego Funduszu Społecznego w ramach programu Fundusze Europejskich dla Małopolski 2021-2027 Działanie 6.11 Wsparcie kształcenia zawodowego, Typ projektu A. Podniesienie jakości kształcenia zawodoweg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0142000-6 Maszyny księgujące i kasy rejestruj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nie precyzuje wymagań dla Wykonawcy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przypadku nie złożenia przez Wykonawcę wraz z ofertą oświadczenia o którym mowa w pkt. 1  Wykonawca zostanie wykluczony z postępowania, a oferta zostanie odrzucona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Warunki wykluczeni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, a wykonawcą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ostawaniu z Wykonawcą w takim stosunku prawnym lub faktycznym, ze może to budzić uzasadnione wątpliwości co do bezstronności tych osó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%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gdzie: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jąc na uwadze Państwa doświadczenie, zwracam się z uprzejmą prośbą </w:t>
        <w:br/>
        <w:t xml:space="preserve">o przygotowanie i przesłanie do Powiatowego Centrum Kształcenia Zawodowego i Ustawicznego kalkulacji niniejszej dostawy z użyciem formularza oferty stanowiącego załącznik nr 1 do niniejszego zapytani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z przygotowaniem postępowania o udzielenie zamówienia publiczn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 dnia 26 listopada 2024 r.</w:t>
      </w:r>
      <w:r>
        <w:rPr>
          <w:rFonts w:cs="Verdana" w:ascii="Verdana" w:hAnsi="Verdana"/>
          <w:color w:val="000000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2"/>
            <w:szCs w:val="22"/>
          </w:rPr>
          <w:t>pawel.luczynski@powiatwielicki.pl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fertę w formie tradycyjnej należy kierować na adres: Powiatowe Centrum Kształcenia Zawodowego i Ustawicznego w Wieliczce, 32-020 Wieliczka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ul. marsz. Józefa Piłsudskiego 105 (sekretariat) – przy czym liczy się data wpływu do sekretariatu szkoły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przypadku niejasności w treści zapytania wyjaśnień udziela: Paweł Łuczyński –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awel.luczynski@powiatwielicki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tel: 12 399 98 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Załącznik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Formularz oferty wraz z wymaganymi oświadczeniami.</w:t>
      </w:r>
    </w:p>
    <w:sectPr>
      <w:headerReference w:type="default" r:id="rId4"/>
      <w:type w:val="nextPage"/>
      <w:pgSz w:w="11906" w:h="16838"/>
      <w:pgMar w:left="1170" w:right="1121" w:gutter="0" w:header="56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854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luczynski@powiatwielicki.pl" TargetMode="External"/><Relationship Id="rId3" Type="http://schemas.openxmlformats.org/officeDocument/2006/relationships/hyperlink" Target="mailto:pawel.luczynski@powiatwieli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Paweł Łuczyński</dc:creator>
  <dc:description/>
  <cp:keywords/>
  <dc:language>en-US</dc:language>
  <cp:lastModifiedBy>Użytkownik systemu Windows</cp:lastModifiedBy>
  <cp:lastPrinted>2019-10-02T08:59:00Z</cp:lastPrinted>
  <dcterms:modified xsi:type="dcterms:W3CDTF">2024-11-18T12:06:00Z</dcterms:modified>
  <cp:revision>4</cp:revision>
  <dc:subject/>
  <dc:title/>
</cp:coreProperties>
</file>