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ałącznik nr 1</w:t>
      </w:r>
    </w:p>
    <w:p>
      <w:pPr>
        <w:pStyle w:val="NoSpacing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Cs w:val="false"/>
          <w:color w:val="000000"/>
          <w:sz w:val="22"/>
          <w:szCs w:val="22"/>
        </w:rPr>
        <w:t>PCKZiU.261.5.CKZ.2024</w:t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ejestrowana nazwa i adres (z numerem kodu pocztowego) Wykonawcy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r telefonu: …................................... Nr fax: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: …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P: …............................................ Regon:............................................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KRS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kładając ofertę dostawę  kas fiskalnych do celów dydaktycznych w ramach projektu „Centrum Kompetencji Zawodowych w Powiecie Wielickim III” </w:t>
        <w:br/>
        <w:t xml:space="preserve">nr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FEMP.06.11-IP.01-0133/24  </w:t>
      </w:r>
      <w:r>
        <w:rPr>
          <w:rFonts w:cs="Verdana" w:ascii="Verdana" w:hAnsi="Verdana"/>
          <w:color w:val="000000"/>
          <w:sz w:val="22"/>
          <w:szCs w:val="22"/>
        </w:rPr>
        <w:t xml:space="preserve">(nr postępowania: PCKZiU.261.5.CKZ.2024 ):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Oferuję/oferujemy wykonanie zamówienia za cenę łączną brutto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…</w:t>
      </w:r>
      <w:r>
        <w:rPr>
          <w:rFonts w:cs="Verdana" w:ascii="Verdana" w:hAnsi="Verdana"/>
          <w:b/>
          <w:color w:val="000000"/>
          <w:sz w:val="22"/>
          <w:szCs w:val="22"/>
        </w:rPr>
        <w:t>..........................................................................................................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…</w:t>
      </w:r>
      <w:r>
        <w:rPr>
          <w:rFonts w:cs="Verdana" w:ascii="Verdana" w:hAnsi="Verdana"/>
          <w:b/>
          <w:color w:val="000000"/>
          <w:sz w:val="22"/>
          <w:szCs w:val="22"/>
        </w:rPr>
        <w:t>............................................................................................................</w:t>
        <w:br/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 tym podatek VAT …............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Szczegółowy opis zaoferowanego urządzeni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72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zwa producenta i model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ekran dotykowy, przekątna wyświetlacza min. 4”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przenośna, możliwość pracy mobilnej na zasilaniu akumulatorowym,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akumulator pozwalający na działanie i drukowanie co najmniej 90 minut bez zasilania.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szerokość papieru: 57mm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złącze USB</w:t>
            </w:r>
          </w:p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76" w:hanging="176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- komunikacja Wi-Fi (dopuszczalna poprzez dodatkowo dostarczony moduł)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gwarancja zgodna z deklaracją producenta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zedmiot umowy dostarczymy w terminie do 14 dni od dnia podpisania umow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dnocześnie oświadczam, iż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1.  Nie zamierzam/zamierzam*  powierzyć podwykonawcom wykonanie części zamówienia. Zamierzam powierzyć …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nie podlegamy/podlegamy* wykluczeniu w związku z wymogiem, iż  Zamówienia udzielane przez Zamawiającego nie mogą być udzielane podmiotom powiązanym z nimi osobowo lub kapitałowo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, a wykonawcą polegające w szczególności n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uczestniczeniu w spółce jako wspólnik spółki cywilnej lub spółki osobowej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posiadaniu co najmniej 10% udziałów lub akcji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pełnieniu funkcji członka organu nadzorczego lub zarządzającego, prokurenta, pełnomocnik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 pozostawaniu w związku małżeńskim, w stosunku pokrewieństwa lub powinowactwa w linii prostej,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ozostawaniu z Wykonawcą w takim stosunku prawnym lub faktycznym, ze może to budzić uzasadnione wątpliwości co do bezstronności tych osó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Miejscowość: …............... Data …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  <w:r>
        <w:rPr>
          <w:rFonts w:cs="Verdana" w:ascii="Verdana" w:hAnsi="Verdana"/>
          <w:color w:val="000000"/>
          <w:sz w:val="22"/>
          <w:szCs w:val="22"/>
        </w:rPr>
        <w:t>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Podpis(y) osób(y) upoważnionej(ych)</w:t>
        <w:br/>
        <w:t xml:space="preserve">do reprezentowania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 - niewłaściwe skreśli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70" w:right="1121" w:gutter="0" w:header="56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854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7:00Z</dcterms:created>
  <dc:creator>Paweł Łuczyński</dc:creator>
  <dc:description/>
  <dc:language>en-US</dc:language>
  <cp:lastModifiedBy>Użytkownik systemu Windows</cp:lastModifiedBy>
  <cp:lastPrinted>2019-10-02T08:59:00Z</cp:lastPrinted>
  <dcterms:modified xsi:type="dcterms:W3CDTF">2024-11-18T14:37:00Z</dcterms:modified>
  <cp:revision>2</cp:revision>
  <dc:subject/>
  <dc:title/>
</cp:coreProperties>
</file>