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PCKZiU.261.2.2025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br/>
        <w:t xml:space="preserve">                                                                      Wieliczka, dnia 10.01.2025 ro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PYTANIE OFERTOWE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NR 2/2025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organizację oraz przeprowadzenie kursu prawa jazdy kat.”B” dla uczniów Powiatowego Centrum Kształcenia Zawodowego i Ustawicznego w Wieliczce, Branżowa Szkoła I Stopnia klasa wielozawodowa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NINIEJSZE ZAPYTANIE MA FORMĘ ROZEZNANIA RYNKU I NIE STANOWI ZAPYTANIA OFERTOWEGO W ROZUMIENIU PRZEPISÓW USTAWY PZP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br/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Powiatowe Centrum Kształcenia Zawodowego i Ustawicznego zwraca się           z uprzejmą prośbą o oszacowanie wartości opisanego poniżej zamówienia: 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. Przedmiot zamówienia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cja i przeprowadzenie kursu na prawo jazdy kat.”B” – teoria            i praktyka dla 17 uczniów (klasa 2w) Powiatowego Centrum Kształcenia Zawodowego i Ustawicznego w Wieliczce - Branżowej Szkoły I Stopnia klasa wielozawodowa (teoria i praktyka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zestnikami kursu będą uczniowie nieletni, którzy będą realizować kurs na podstawie art.21 ust.1 pkt 1 lit a ustawy z dnia 5 stycznia 2011 roku o kierujących pojazdami </w:t>
      </w:r>
      <w:r>
        <w:rPr>
          <w:rFonts w:cs="Verdana" w:ascii="Verdana" w:hAnsi="Verdana"/>
          <w:color w:val="000000"/>
          <w:sz w:val="22"/>
          <w:szCs w:val="22"/>
        </w:rPr>
        <w:t>(Dz.U.z 2024 r. poz.1210 z późn.zm.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rs będzie obejmował zajęcia teoretyczne – 30 godzin na jednego ucznia (1 godzina – 45 minut) i praktyczne 30 godzin na jednego ucznia (1 godzina – 60 minut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zba uczniów może ulec zmianie w dniu podpisania umowy oraz w trakcie trwania umowy np. w wyniku zdarzeń losowych lub innych przyczy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leca, aby zajęcia teoretyczne odbywały się w obrębie granic administracyjnych miasta Wieliczka od poniedziałku do piątk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lenie teoretyczne musi być realizowane przez wykładowców posiadających odpowiednie kwalifikacj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y uczeń musi otrzymać materiały szkoleniowe – podręcznik oraz płytę   z bazą pytań egzaminacy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Zajęcia praktyczne – nauka jazdy samochodem, będą odbywać się w ruchu miejskim w Wieliczce i Krakowie. Początek i koniec jazdy w Wieliczce. Dopuszczalne jest indywidualne uzgodnienie z kursantem miejsca rozpoczęcia i zakończenia jazd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wymaga, aby zajęcia teoretyczne i praktyczne zorganizowane były w dniach nauki szkolnej w godzinach niekolidujących ze szkolnym planem lekcj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zamówienia od daty podpisania umowy do dnia 12.12.2025 rok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 kursu obejmuje opłaty za badania lekarskie oraz opłaty za egzamin wewnętrzn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roponowane w ofercie ceny brutto obejmujące wszystkie koszty związane z realizacją przedmiotu zamówienia nie mogą ulec zmianie do 12 grudnia 2025 roku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I. Nazwy i kody dotyczące przedmiotu zamówienia określone we Wspólnym Słowniku Zamówień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411200-0 – usługi szkół nauki jazdy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II. Wymagania w stosunku do Wykonawcy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Verdana" w:ascii="Verdana" w:hAnsi="Verdana"/>
          <w:sz w:val="22"/>
          <w:szCs w:val="22"/>
        </w:rPr>
        <w:t>Kurs prawa jazdy samochodem osobowym musi odbywać się marką i modelem pojazdu egzaminacyjnego MORD w Krakowie,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Verdana" w:ascii="Verdana" w:hAnsi="Verdana"/>
          <w:sz w:val="22"/>
          <w:szCs w:val="22"/>
        </w:rPr>
        <w:t>Kurs prawa jazdy kat.B musi być przeprowadzony zgodnie z obowiązującymi przepisami prawa, w sposób umożliwiający uczniom nabycie wiadomości               i umiejętności umożliwiających zdanie teoretycznego i praktycznego egzaminu państwowego kat.B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ć ważne ubezpieczenie Ośrodk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V. Inne warunki realizacji zamówieni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dołącza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ularz oferty (załącznik nr 1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ane oświadczenie (załącznik nr 2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awiający wymaga złożenia wraz z ofertą oświadczenia Wykonawcy, iż nie zamierza lub zamierza powierzyć podwykonawcom wykonanie części zamówienia (jeżeli zamierza, musi określić części, które będzie powierzał podwykonawcom)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nie złożenia przez Wykonawcę wraz z ofertą oświadczenia           o którym mowa w pkt. 1  Wykonawca zostanie wykluczony z postępowania,      a oferta zostanie odrzuc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 wybranym wykonawcą zostanie zawarta umowa zgodnie z załączonym projektem umowy stanowiącym załącznik nr 3 do niniejszego zapytania ofertowego. Złożenie oferty jest równoznaczne z akceptacją postanowień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 podpisania umowy wymagany będzie odpis właściwego rejestru albo aktualne zaświadczenie o wpisie do ewidencji działalności gospodarczej w celu potwierdzenia umocowania osób do udzielenia pełnomocnictwa lub składania oświadczeń woli oraz kserokopię potwierdzona za zgodność z oryginałem ważnego ubezpieczenia Ośrodka.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. Warunki wykluczenia Wykonawcy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mówienia udzielane przez Zamawiającego nie mogą być udzielane podmiotom powiązanym z nimi osobowo lub kapitałowo. Przez powiązania kapitałowe lub osobowe rozumie się wzajemne powiązania pomiędzy Zamawiającym lub osobami upoważnionymi do zaciągania zobowiązań w imieniu Zamawiającego lub osobami wykonującymi w imieniu Zamawiającego czynności związane z przygotowaniem          i przeprowadzeniem procedury wyboru wykonawcy , a wykonawcą polegające           w szczególności n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zostawaniu w związku małżeńskim, w stosunku pokrewieństwa lub powinowactwa w linii prostej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zostawaniu z Wykonawcą w takim stosunku prawnym lub faktycznym, ze może to budzić uzasadnione wątpliwości co do bezstronności tych osób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. Kryterium oceny ofert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0% cen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czba punktów uzyskanych w kryterium „cena” obliczana będzie zgodnie z  poniższym  wzorem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czba punktów badanej oferty = (Cmin / Cbad) x 1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zy czym 1% odpowiada 1 pkt., </w:t>
        <w:br/>
        <w:t xml:space="preserve">gdzie: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min – najniższa cena wśród badanych ofert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bad – cena oferty badanej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 najkorzystniejszą zostanie uznana oferta, która uzyska największą liczbą punktów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znaczam, że niniejsze zapytanie nie stanowi zapytania ofertowego w myśl przepisów ustawy Prawo zamówień publicznych i służy wyłącznie rozpoznaniu rynku. Udział w rozeznaniu rynku nie dotyczy wykonywania czynności związanych                z przygotowaniem postępowania o udzielenie zamówienia publiczneg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przejmie proszę o przesłanie odpowiedz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o dnia 24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tycznia 2025 r. do godz. 12.00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zamowienia@pckziu-wieliczka.pl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ę w formie tradycyjnej należy kierować na adres: Powiatowe Centrum Kształcenia Zawodowego i Ustawicznego w Wieliczce, 32-020 Wieliczk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l. marsz. Józefa Piłsudskiego 105 (sekretariat czynny w godzinach 8:00-15:00) – przy czym liczy się data wpływu do sekretariatu szkoł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y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 przypadku niejasności w treści zapytania wyjaśnień udziela: Filiciak Maciej – dyrektor tel. 12 289 17 41, 604 934 961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VII. </w:t>
      </w:r>
      <w:r>
        <w:rPr>
          <w:rFonts w:cs="Calibri Light" w:ascii="Verdana" w:hAnsi="Verdana"/>
          <w:b/>
          <w:sz w:val="22"/>
          <w:szCs w:val="22"/>
        </w:rPr>
        <w:t>Klauzula Informacyjna dotycząca przetwarzania danych osobowych w ramach zapytania ofertowego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 Light" w:ascii="Verdana" w:hAnsi="Verdana"/>
          <w:sz w:val="22"/>
          <w:szCs w:val="22"/>
        </w:rPr>
        <w:t>W związku z przetwarzaniem Pani/Pana danych osobowych informujemy – zgodnie      z art. 13 ust 1 i ust. 2 Rozporządzenia Parlamentu Europejskiego i Rady (UE) 2016/679 z dnia 27.04.2016r. w sprawie ochrony osobowych i w sprawie swobodnego przepływu takich danych oraz uchylenia dyrektywy 95/6/WE (ogólne rozporządzenie o ochronie danych) ( Dz. Urz. UE L z 04.05.2016 r, Nr 119, s. 1) zwanego dalej „RODO” iż :</w:t>
      </w:r>
    </w:p>
    <w:p>
      <w:pPr>
        <w:pStyle w:val="NormalnyWeb"/>
        <w:widowControl/>
        <w:numPr>
          <w:ilvl w:val="0"/>
          <w:numId w:val="12"/>
        </w:numPr>
        <w:shd w:fill="FFFFFF" w:val="clear"/>
        <w:suppressAutoHyphens w:val="false"/>
        <w:spacing w:before="0" w:after="0"/>
        <w:ind w:left="720" w:hanging="294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Administratorem Pani/Pana danych osobowych jest Powiatowe Centrum Kształcenia Zawodowego i Ustawicznego. Z Administratorem można się kontaktować pisemnie za pomocą poczty tradycyjnej pod adresem: Powiatowe Centrum Kształcenia Zawodowego i Ustawicznego, Wieliczka, ul. Piłsudskiego 105, 32-020 Wieliczka, poprzez email: szkola@pckziu-wieliczka.pl lub telefonicznie pod numerem telefonu: 12 289 17 40.</w:t>
      </w:r>
    </w:p>
    <w:p>
      <w:pPr>
        <w:pStyle w:val="NormalnyWeb"/>
        <w:widowControl/>
        <w:numPr>
          <w:ilvl w:val="0"/>
          <w:numId w:val="12"/>
        </w:numPr>
        <w:shd w:fill="FFFFFF" w:val="clear"/>
        <w:suppressAutoHyphens w:val="false"/>
        <w:spacing w:before="0" w:after="0"/>
        <w:ind w:left="709" w:hanging="360"/>
        <w:jc w:val="both"/>
        <w:rPr/>
      </w:pPr>
      <w:r>
        <w:rPr>
          <w:rFonts w:cs="Calibri Light" w:ascii="Verdana" w:hAnsi="Verdana"/>
          <w:sz w:val="22"/>
          <w:szCs w:val="22"/>
        </w:rPr>
        <w:t>Administrator wyznaczył Inspektora Ochrony Danych z którym można się kontaktować pod adresem: Powiatowe Centrum Kształcenia Zawodowego          i Ustawicznego, Wieliczka, ul. Piłsudskiego 105, 32-020 Wieliczka, poprzez email: iod@pckziu-wieliczka.pl lub telefonicznie pod numerem telefonu: 12 3506132</w:t>
      </w:r>
    </w:p>
    <w:p>
      <w:pPr>
        <w:pStyle w:val="NormalnyWeb"/>
        <w:widowControl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ani/Pana dane osobowe będą przetwarzane w celu przeprowadzenia postępowania o udzielenia zamówienia publicznego o wartości szacunkowej poniżej kwoty obligującej do stosowania ustawy Prawo Zamówień Publicznych. Podstawa prawna: ustawa z dnia 29 stycznia 2004r. Prawo zamówień publicznych, ustawa z dnia 23 kwietnia 1964r. Kodeks cywilny, ustawa z dnia 27 sierpnia 2009r. o finansach publicznych oraz art. 6 ust. 1 lit c) Rozporządzenia Parlamentu Europejskiego i Rady (UE) 2016/679 z dnia 27.04.2016r. w sprawie ochrony osobowych i w sprawie swobodnego przepływu takich danych oraz uchylenia dyrektywy 95/6/WE.</w:t>
      </w:r>
    </w:p>
    <w:p>
      <w:pPr>
        <w:pStyle w:val="NormalnyWeb"/>
        <w:widowControl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/>
      </w:pPr>
      <w:r>
        <w:rPr>
          <w:rFonts w:cs="Calibri Light" w:ascii="Verdana" w:hAnsi="Verdana"/>
          <w:sz w:val="22"/>
          <w:szCs w:val="22"/>
        </w:rPr>
        <w:t>Pani/Pana dane będą przetwarzane wyłącznie w celach dla których zostały zebrane. Odbiorcą Pani/Pana danych osobowych będą wykonawcy biorący udział w postępowaniu oraz inne podmioty uprawnione do uzyskania danych osobowych na podstawie przepisów prawa. Ponadto mogą być one ujawnione podmiotom, z którymi administrator zawarł umowę na świadczenie usług,        w ramach których odbywa się przetwarzanie danych osobowych.</w:t>
      </w:r>
    </w:p>
    <w:p>
      <w:pPr>
        <w:pStyle w:val="NormalnyWeb"/>
        <w:widowControl/>
        <w:numPr>
          <w:ilvl w:val="0"/>
          <w:numId w:val="12"/>
        </w:numPr>
        <w:shd w:fill="FFFFFF" w:val="clear"/>
        <w:suppressAutoHyphens w:val="false"/>
        <w:spacing w:before="0" w:after="0"/>
        <w:rPr/>
      </w:pPr>
      <w:r>
        <w:rPr>
          <w:rFonts w:cs="Calibri Light" w:ascii="Verdana" w:hAnsi="Verdana"/>
          <w:sz w:val="22"/>
          <w:szCs w:val="22"/>
        </w:rPr>
        <w:t>W związku z przetwarzaniem Pani/Pana danych osobowych posiada Pani/Pan prawo do:</w:t>
        <w:br/>
        <w:t>1) dostępu do treści swoich danych osobowych, czyli prawo do uzyskania potwierdzenia czy Administrator przetwarza dane oraz informacji dotyczących takiego przetwarzania,</w:t>
        <w:br/>
        <w:t>2) prawo do sprostowania danych, jeżeli dane przetwarzane przez Administratora są nieprawidłowe lub niekompletne,</w:t>
        <w:br/>
        <w:t>3) usunięcia lub ograniczenia przetwarzania danych osobowych – w sytuacji gdy przetwarzanie odbywa się na podstawie udzielonej Administratorowi zgody,</w:t>
        <w:br/>
        <w:t>4) przenoszenia danych,</w:t>
        <w:br/>
        <w:t>5) wniesienie sprzeciwu wobec przetwarzania danych na podstawie uzasadnionego interesu Administratora lub wobec przetwarzania w celu marketingu bezpośredniego,</w:t>
        <w:br/>
        <w:t>6) cofnięcia zgody w dowolnym momencie bez wpływu na zgodność z prawem przetwarzania, którego dokonano na podstawie zgody przed jej cofnięciem – jeżeli przetwarzanie odbywa się na podstawie udzielonej Administratorowi zgody,</w:t>
        <w:br/>
        <w:t>– w przypadkach i na warunkach określonych w Rozporządzeniu ogólnym. Prawa wymienione w pkt 1-6 powyżej można zrealizować poprzez kontakt z Inspektorem Ochrony Danych lub poprzez kontakt z Administratorem Danych.</w:t>
      </w:r>
    </w:p>
    <w:p>
      <w:pPr>
        <w:pStyle w:val="NormalnyWeb"/>
        <w:widowControl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osiada Pani/Pan prawo wniesienia skargi do Prezesa Urzędu Ochrony Danych Osobowych, gdy uzasadnione jest, że Pana/Pani dane osobowe przetwarzane są przez administratora niezgodnie z przepisami Rozporządzenia ogólnego.</w:t>
      </w:r>
    </w:p>
    <w:p>
      <w:pPr>
        <w:pStyle w:val="NormalnyWeb"/>
        <w:widowControl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/>
      </w:pPr>
      <w:r>
        <w:rPr>
          <w:rFonts w:cs="Calibri Light" w:ascii="Verdana" w:hAnsi="Verdana"/>
          <w:sz w:val="22"/>
          <w:szCs w:val="22"/>
        </w:rPr>
        <w:t>Pani/Pana dane osobowe nie będą przetwarzane w sposób zautomatyzowany,    w tym w formie profilowania.</w:t>
      </w:r>
    </w:p>
    <w:p>
      <w:pPr>
        <w:pStyle w:val="NormalnyWeb"/>
        <w:widowControl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ani/Pana dane osobowe nie będą przekazywane do organizacji międzynarodowych, jednakże mogą być przekazywane do państw trzecich (m.in. USA) poprzez korzystanie przez Administratora z narzędzi firm mających siedziby lub oddziały poza UE.</w:t>
      </w:r>
    </w:p>
    <w:p>
      <w:pPr>
        <w:pStyle w:val="NormalnyWeb"/>
        <w:widowControl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Podanie Pani/Pana danych osobowych jest wymogiem ustawowym, niezbędnym do wypełnienia obowiązku prawnego ciążącego na administratorze. Niepodanie danych osobowych będzie skutkować odrzuceniem oferty lub wykluczeniem wykonawcy (oferenta) z udziału w postępowaniu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II. Załącznik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ormularz oferty wraz z wymaganymi oświadczeniami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Oświadczenie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jekt umowy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Zarejestrowana nazwa i adres (z numerem kodu pocztowego) Wykonawc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r telefonu: …................................... Nr fax: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-mail: …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P: …............................................ Regon:............................................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KRS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kładając ofertę n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rganizację oraz przeprowadzenie kursu prawa jazdy kat.”B” dla uczniów Powiatowego Centrum Kształcenia Zawodowego              i Ustawicznego w Wieliczce, Branżowa Szkoła I Stopnia klasa wielozawodowa – 17 osób (klasa 2w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1. Oferuję/oferujemy wykonanie zamówienia za cenę łączną brutto …...............</w:t>
        <w:br/>
        <w:t>słownie:....................................................................................................</w:t>
        <w:br/>
        <w:t>w tym podatek VAT …............ %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2. Łączny koszt szkolenia jednego ucznia za cenę łączną brutto 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łownie:....................................................................................................</w:t>
        <w:br/>
        <w:t>w tym podatek VAT …............ %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3. Jednocześnie informujemy, że w przypadku wyboru naszej oferty zobowiązujemy się do zawarcia umowy zgodnie z załączonym wzor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ednocześnie oświadczam, iż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>1.  Nie zamierzam/zamierzam* powierzyć podwykonawcom wykonanie części zamówienia. Zamierzam powierzyć …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. Nie podlegamy/podlegamy* wykluczeniu w związku z wymogiem, iż  Zamówienia udzielane przez Zamawiającego nie mogą być udzielane podmiotom powiązanym       z nimi osobowo lub kapitałowo. Przez powiązania kapitałowe lub osobowe rozumie się wzajemne powiązania pomiędzy Zamawiającym lub osobami upoważnionymi do zaciągania zobowiązań w imieniu Zamawiającego lub osobami wykonującymi            w imieniu Zamawiającego czynności związane z przygotowaniem i przeprowadzeniem procedury wyboru wykonawcy , a wykonawcą polegające w szczególności na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uczestniczeniu w spółce jako wspólnik spółki cywilnej lub spółki osobowej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posiadaniu co najmniej 10% udziałów lub akcji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pełnieniu funkcji członka organu nadzorczego lub zarządzającego, prokurenta, pełnomocnika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pozostawaniu w związku małżeńskim, w stosunku pokrewieństwa lub powinowactwa w linii prostej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5. pozostawaniu z Wykonawcą w takim stosunku prawnym lub faktycznym, ze może to budzić uzasadnione wątpliwości co do bezstronności tych osób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Miejscowość: …............... Data ….............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Podpis(y) osób(y) upoważnionej(ych)</w:t>
        <w:br/>
        <w:t xml:space="preserve">do reprezentowania Wykonawcy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* - niewłaściwe skreślić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8"/>
          <w:szCs w:val="18"/>
        </w:rPr>
        <w:t>…………………………………………</w:t>
      </w:r>
      <w:r>
        <w:rPr>
          <w:rFonts w:cs="Verdana" w:ascii="Verdana" w:hAnsi="Verdana"/>
          <w:iCs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>(pieczęć firmowa)                                                        ……………………..…………, dnia ………..……………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ab/>
        <w:tab/>
        <w:tab/>
        <w:tab/>
        <w:tab/>
        <w:tab/>
        <w:tab/>
        <w:t xml:space="preserve">      (miejscowość)</w:t>
      </w:r>
    </w:p>
    <w:p>
      <w:pPr>
        <w:pStyle w:val="Normal"/>
        <w:jc w:val="both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ab/>
        <w:t>Oświadczam, że przystępując do udziału w procedurze zapytania ofertowego prowadzonego przez Powiatowe Centrum Kształcenia Zawodowego i Ustawicznego      w Wieliczce spełniam warunki dotyczące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osiadania uprawnień do wykonywania określonej w zapytaniu ofertowym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Sytuacji ekonomicznej i finansowej umożliwiającej terminowe i prawidłowe wykonanie zamówienia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rawdziwość powyższych danych potwierdzam własnoręcznym podpisem świadom odpowiedzialności karnej z art.297 kk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ab/>
        <w:tab/>
        <w:tab/>
        <w:tab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ab/>
        <w:tab/>
        <w:tab/>
        <w:tab/>
        <w:t xml:space="preserve">     </w:t>
      </w:r>
      <w:r>
        <w:rPr>
          <w:rFonts w:cs="Verdana" w:ascii="Verdana" w:hAnsi="Verdana"/>
          <w:iCs/>
          <w:sz w:val="18"/>
          <w:szCs w:val="18"/>
        </w:rPr>
        <w:t>imię, nazwisko, podpis przedstawiciela wykonawcy</w:t>
      </w:r>
    </w:p>
    <w:p>
      <w:pPr>
        <w:pStyle w:val="Normal"/>
        <w:jc w:val="both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MOWA Nr…………………………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zawarta w dniu ……….…………………… r. w Wieliczce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między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wiatem Wielickim – Powiatowym Centrum Kształcenia Zawodowego i Ustawicznego w Wieliczce, ul. Marszałka Józefa Piłsudskiego 105, w imieniu którym działa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ciej Filiciak – Dyrektor przy kontrasygnacie Głównego księgowego – Katarzyny Terczyńskiej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wany dalej Zamawiającym,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wanym w treści umowy Wykonawcą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 rezultacie dokonania przez Zamawiającego wyboru oferty bez zastosowania zasad    i trybu postepowania określonego w ustawie Prawo Zamówień Publicznych (art.2 ust.1 pkt 1 ustawy PZP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zedmiotem umowy jest zorganizowanie i przeprowadzenie przez Wykonawcę na rzecz Zamawiającego kursu prawa jazdy kat.B </w:t>
      </w:r>
      <w:r>
        <w:rPr>
          <w:rFonts w:cs="Verdana" w:ascii="Verdana" w:hAnsi="Verdana"/>
          <w:sz w:val="22"/>
          <w:szCs w:val="22"/>
        </w:rPr>
        <w:t xml:space="preserve">na podstawie art.21 ust.1 pkt 1 lit a ustawy z dnia 5 stycznia 2011 roku o kierujących pojazdami </w:t>
      </w:r>
      <w:r>
        <w:rPr>
          <w:rFonts w:cs="Verdana" w:ascii="Verdana" w:hAnsi="Verdana"/>
          <w:color w:val="000000"/>
          <w:sz w:val="22"/>
          <w:szCs w:val="22"/>
        </w:rPr>
        <w:t>(Dz.U.z 2024 r. poz.1210 z późn.zm.) - zajęcia teoretyczne i praktyczne dla 17 uczniów w terminie od …………………………..r. do 12.12.2025 r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ejsce i adres prowadzenia szkolenia praktycznego: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c manewrowy: 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oświadcza, że posiada wszelkie wymagane przepisami prawa uprawnienia konieczne do prowadzenia szkolenia kierowców, odpowiednie kwalifikacje i warunki do należytego i terminowego wykonania przedmiotu umowy. Program szkolenia zgodny z Ustawą z dnia 5 stycznia 2011 r.               o kierujących pojazdami (Dz.U.z 2024 r. poz.1210 z późn.zm.)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urs będzie obejmowa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jęcia teoretyczne przysługujące dla grupy – 30 godzin po 45 minut, prowadzone na terenie miasta Wieliczka w ……………………………………………………………………………………………………………………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zęść praktyczną w zakresie kierowania pojazdem, przysługującą na jednego ucznia w ilości 30 godzin po 60 minu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naukę udzielania pierwszej pomocy przeprowadzoną w formie wykładów  i zajęć prakty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badania lekarsk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egzamin wewnętrzny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zobowiązany jest do zorganizowania i przeprowadzenia egzaminu wewnętrznego dla uczniów. Pozytywny wynik egzaminu wewnętrznego stanowi potwierdzenie nabycia przez ucznia umiejętności prowadzenia i obsługiwania pojazdów samochodowych w zakresie niezbędnym do uzyskania prawa jazdy kat.B. Z części teoretycznej zostanie wystawiona ocena w skali od 1 do 6          i przekazania do dokumentów szkol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jęcia praktyczne – nauka jazdy samochodem, będą odbywały się w ruchu miejskim w Wieliczce i Krakowie. Początek i koniec jazdy w Wieliczce. </w:t>
      </w:r>
      <w:r>
        <w:rPr>
          <w:rFonts w:cs="Verdana" w:ascii="Verdana" w:hAnsi="Verdana"/>
          <w:sz w:val="22"/>
          <w:szCs w:val="22"/>
        </w:rPr>
        <w:t>Dopuszczalne jest indywidualne uzgodnienie z kursantem miejsca rozpoczęcia    i zakończenia jazdy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rs prawa jazdy samochodem osobowym musi odbywać się marką i modelem pojazdu egzaminacyjnego MORD w Krakowie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y uczeń musi otrzymać materiały szkoleniowe – podręcznik oraz płytę       z bazą pytań egzaminacyjnych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yjęcia uczniów na szkolenie na podstawie skierowania wystawionego przez Zamawiającego, które będzie stanowić załącznik nr 1 do niniejszej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ieżącego informowania Zamawiającego o nieobecności uczestnika szkolenia lub rezygnacji w uczestnictwa w trakcie jego trwania pod rygorem odmowy zapłaty za szkolenie tych osób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ekazania drogą elektroniczną do Ośrodka Egzaminacyjnego informacji       o ukończeniu przez wszystkich uczestników kursu na prawo jazdy kat.B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zwłocznego zawiadomienia w formie pisemnej Zamawiającego o wypadku podczas szkolenia oraz sporządzenie karty wypadku ustalającą okoliczności, przebieg i przyczyny wypadku, a także przekazanie jej poszkodowanemu       i Zamawiającemu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dostępnienie w razie kontroli wszelkich wymaganych dokumentów związanych z przedmiotem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ekazania Zamawiającemu pod rygorem odmowy zapłaty za szkolenie wszystkich niezbędnych dokumentów związanych z realizacją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arczenia Zamawiającemu zaświadczeń i kart przepracowanych zajęć praktycznych – kopie z podpisem za zgodność z oryginałem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lenie teoretyczne będzie realizowane przez wykładowców posiadających odpowiednie kwalifikacj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awiający zastrzega sobi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awo kontroli przebiegu szkolenia i frekwencji jego uczestników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awo niezwłocznego rozwiązania umowy w razie nienależytego jej wykonania przez wykonawcę, w szczególności w przypadku przerwania bądź zawieszenia szkolenia lub przeprowadzenia zajęć niezgodnie z harmonogramem oraz innych występujących problemów organizacyjny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awo do zmniejszenia liczby uczestników w przypadku zmniejszenia się stanu uczestników kursu (np. w wyniku zdarzeń losowych lub innych przyczyn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rawo do zmniejszenia wynagrodzenia Wykonawcy w sytuacji określonej         w ust.3 proporcjonalnie do zmniejszonej liczby uczestników kursu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szt uczestnictwa 1 osoby w kursie wynosi: ……………………… zł (słownie: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mawiający zobowiązuje się zapłacić Wykonawcy należność za wykonana usługę określoną z § 1 pkt 1 w wysokości ……………………….. zł (słownie: …………………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łatność za wykonaną usługę zostanie uregulowana w ciągu 14 dni od dnia otrzymania faktury wystawionej przez Wykonawcę na następujące dane: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bywca: Powiat Wielicki, Rynek Górny 2, 32-020 Wieliczka, NIP:6831742730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dbiorca: Powiatowe Centrum Kształcenia Zawodowego i Ustawicznego, ul. Piłsudskiego 105, 32-020 Wieliczka. Dopuszczalne jest wystawienie faktur częściowych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leżność za wykonanie przedmiotu umowy będzie regulowana przelewem na konto podane na fakturze w ciągu 14 dni od daty otrzymania faktury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awiający dopuszcza możliwość wystawienia faktur częściowych za wykonaną usługę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błędnie wystawionej faktury przez Wykonawcę, termin płatności liczy się od daty wpływu faktury korygującej do Zamawiająceg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przerwania szkolenia przez uczestnika, wynagrodzenie za przeprowadzony kurs zostanie pomniejszone o podstawę wyliczeń Wykonawcy, w oparciu o preliminarz kosztów przewidzianych w ofercie, a także po zaakceptowaniu tej kwoty przez Zamawiająceg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mowa może ulec rozwiązaniu w każdym czasie w drodze porozumienia stron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istotnego naruszenia warunków umowy, umowa może zostać rozwiązana w trybie natychmiastowym za pisemnym powiadomieniem wskazującym na przyczyny rozwiązania umowy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szystkie zmiany niniejszej umowy wymagają formy pisemnej pod rygorem nieważnośc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Verdana" w:hAnsi="Verdana" w:eastAsia="Times New Roman" w:cs="Verdana"/>
          <w:b/>
          <w:b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uregulowanych niniejszą umową mają zastosowanie odpowiednie przepisy Kodeksu Cywilnego oraz ustawy  Prawo zamówień publicznych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y wynikłe na tle wykonania niniejszej umowy, strony oddają do rozpoznania przez sąd właściwy miejscowo dla siedziby Zamawiająceg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zostaje spisana w trzech jednobrzmiących egzemplarzach, jeden dla Wykonawcy i dwa dla Zamawiając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(pieczęć szkoły)</w:t>
        <w:tab/>
        <w:tab/>
        <w:tab/>
        <w:tab/>
        <w:tab/>
        <w:t xml:space="preserve">      (miejscowość, data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KIEROWANIE NA SZKOL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0"/>
        <w:gridCol w:w="2439"/>
        <w:gridCol w:w="2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ES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121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Verdan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Verdana"/>
      <w:color w:val="000000"/>
      <w:lang w:val="pl-PL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Verdana"/>
      <w:lang w:val="pl-P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ckziu-wielicz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1:00Z</dcterms:created>
  <dc:creator>Paweł Łuczyński</dc:creator>
  <dc:description/>
  <cp:keywords/>
  <dc:language>en-US</dc:language>
  <cp:lastModifiedBy>admin</cp:lastModifiedBy>
  <cp:lastPrinted>2025-01-10T09:54:00Z</cp:lastPrinted>
  <dcterms:modified xsi:type="dcterms:W3CDTF">2025-01-10T09:25:00Z</dcterms:modified>
  <cp:revision>16</cp:revision>
  <dc:subject/>
  <dc:title/>
</cp:coreProperties>
</file>