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PCKZiU.261.3.2025</w:t>
        <w:br/>
        <w:t xml:space="preserve">                                                                      Wieliczka, dnia 10.01.2025 ro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PYTANIE OFERTOWE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NR 3/20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zakup i dostawę artykułów biurowych, piśmienniczych i papieru kserograficzneg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Powiatowe Centrum Kształcenia Zawodowego i Ustawicznego zwraca się           z uprzejmą prośbą o oszacowanie wartości opisanego poniżej zamówienia: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rzedmiot zamówienia na zakup artykułów biurowych, piśmienniczych           i papieru kserograficznego został opisany w arkuszach wycen stanowiących załącznik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łaściwie wycenione arkusze wycen będą stanowiły podstawę do określenia oferowanej ceny brutto za przedmiot zamówien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azane w arkuszach wycen materiały biurowe zostaną dostarczone na koszt Wykonawcy na adres Powiatowe Centrum Kształcenia Zawodowego        i Ustawicznego w Wieliczce, ul. Marszałka Piłsudskiego 105, 32-020 Wieliczk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Cena łączna uwzględniać musi wszystkie pozycje (26 pozycji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stawa musi zostać zrealizowana w terminie do </w:t>
      </w:r>
      <w:r>
        <w:rPr>
          <w:rFonts w:cs="Verdana" w:ascii="Verdana" w:hAnsi="Verdana"/>
          <w:b/>
          <w:color w:val="000000"/>
          <w:sz w:val="22"/>
          <w:szCs w:val="22"/>
        </w:rPr>
        <w:t>27</w:t>
      </w:r>
      <w:r>
        <w:rPr>
          <w:rFonts w:cs="Verdana" w:ascii="Verdana" w:hAnsi="Verdana"/>
          <w:b/>
          <w:bCs/>
          <w:sz w:val="22"/>
          <w:szCs w:val="22"/>
        </w:rPr>
        <w:t xml:space="preserve"> stycznia 2025 roku</w:t>
      </w:r>
      <w:r>
        <w:rPr>
          <w:rFonts w:cs="Verdana" w:ascii="Verdana" w:hAnsi="Verdana"/>
          <w:color w:val="000000"/>
          <w:sz w:val="22"/>
          <w:szCs w:val="22"/>
        </w:rPr>
        <w:t xml:space="preserve">  na adres Powiatowe Centrum Kształcenia Zawodowego i Ustawicznego w Wieliczce, ul. Marszałka Piłsudskiego 105, 32-020 Wieliczka. Termin dostawy powinien zostać ustalony wcześniej w związku z koniecznością dokonania odbioru ilościowego i jakościowego przez upoważnionego pracownik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197630-1 – papier do drukowan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192000-1 – wyroby biurow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nie precyzuje wymagań dla Wykonawcy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przypadku nie złożenia przez Wykonawcę wraz z ofertą oświadczenia           o którym mowa w pkt. 1  Wykonawca zostanie wykluczony z postępowania,       a oferta zostanie odrzucon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Warunki wykluczenia Wykonawcy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         i przeprowadzeniem procedury wyboru wykonawcy, a wykonawcą polegające           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ostawaniu z Wykonawcą w takim stosunku prawnym lub faktycznym, ze może to budzić uzasadnione wątpliwości co do bezstronności tych osó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%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gdzie: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jąc na uwadze Państwa doświadczenie, zwracam się z uprzejmą prośbą </w:t>
        <w:br/>
        <w:t xml:space="preserve">o przygotowanie i przesłanie do Powiatowego Centrum Kształcenia Zawodowego         i Ustawicznego kalkulacji niniejszej dostawy z użyciem formularza oferty stanowiącego załącznik nr 1 do niniejszego zapytania wraz z arkuszem wycen (załącznik nr 2)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                z przygotowaniem postępowania o udzielenie zamówienia publiczne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 dnia 17 stycznia</w:t>
      </w:r>
      <w:r>
        <w:rPr>
          <w:rFonts w:cs="Verdana" w:ascii="Verdana" w:hAnsi="Verdana"/>
          <w:b/>
          <w:bCs/>
          <w:sz w:val="22"/>
          <w:szCs w:val="22"/>
        </w:rPr>
        <w:t xml:space="preserve"> 2025 r. do godz. 12.00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zamowienia@pckziu-wieliczka.p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 formie tradycyjnej należy kierować na adres: Powiatowe Centrum Kształcenia Zawodowego i Ustawicznego w Wieliczce, 32-020 Wieliczk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l. marsz. Józefa Piłsudskiego 105 (sekretariat czynny w godzinach 8:00-15:00) – przy czym liczy się data wpływu do sekretariatu szkoł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przypadku niejasności w treści zapytania wyjaśnień udziela: Katarzyna Terczyńska – główny księgowy tel. 12 289 17 4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Załącznik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z oferty wraz z wymaganymi oświadczeniami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kusz wyce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kładając ofertę na </w:t>
      </w:r>
      <w:r>
        <w:rPr>
          <w:rFonts w:cs="Verdana" w:ascii="Verdana" w:hAnsi="Verdana"/>
          <w:sz w:val="22"/>
          <w:szCs w:val="22"/>
        </w:rPr>
        <w:t>zakup i dostawę artykułów biurowych, piśmienniczych         i papieru kserograficzneg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Szczegółowy opis zawarty jest w arkuszu wycen i stanowi załącznik do formularza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powierzyć podwykonawcom wykonanie części zamówienia. Zamierzam powierzyć …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      z nimi osobowo lub kapitałowo. Przez powiązania kapitałowe lub osobowe rozumie się wzajemne powiązania pomiędzy Zamawiającym lub osobami upoważnionymi do zaciągania zobowiązań w imieniu Zamawiającego lub osobami wykonującymi             w imieniu Zamawiającego czynności związane z przygotowaniem i przeprowadzeniem procedury wyboru wykonawcy , a wykonawcą polegające w szczególności n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rkusz wyce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55"/>
        <w:gridCol w:w="1472"/>
        <w:gridCol w:w="1277"/>
        <w:gridCol w:w="1805"/>
        <w:gridCol w:w="139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ługopis z wkładem wymiennym, niebieski wkład BIC Round Round Stic 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zywa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ługopis żelowy z wymiennym wkładem Pentel energel, grubość linii pisania 0,5mm, niebie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ługopis żelowy z wymiennym wkładem Pentel energel, grubość linii pisania 0,7mm, niebie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kład pasujący do ww. długopisu 0,5 mm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kład pasujący do ww. długopisu 0,7 mm kolor niebies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reślacz fluorescencyjny ze ściętą końcówką, szerokość linii 5 mm, żół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zyt A4, sztywny, twarda okładka, 96 kartek, krat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mka pen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ej w sztyfcie, nietoksycznyozwiększonej trwałości klejenia, zmywalny wodą  35g Glue Stic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erówka metalo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ulka A4 średniej grubości, bez połysku (op.-100szt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ulka krystaliczna A4 45 mic. (1 op.-100 szt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pier biały uniwersalny do drukarek laserowych, atramentowych, kserokopiarek o gramaturze 80g/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, pakowany po 500 arkuszy w formacie A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śma klejąca bezbarwna z gilotyną Scotch Crys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zka kartonowa zwykła, biała z gumką, A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zka kartonowa lakierowana z gumką, A4, różne kolo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ier Maestro color 160 g/m2 250xA4 kolor BE66 van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ektor w pisaku BI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ektor „mysz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życzki biurowe wykonane ze stali nierdzewnej, hartowanej, ostre i trwałe o gładkim ostrzu 20 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pier kolorowy do drukarek A4 mix (op.-100ark.5kolorów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oroszyt A4 PCV, przednia okładka przeźroczysta, zawiesz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– zielon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– żółt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– niebieski, 10 - czerw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ezki kolorowe tablicowe beczułki Gran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zywki zwykłe 24/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. 10x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zywacz biurowy metalowy na małe zszywki 10/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GÓŁEM MATERIAŁY BIUR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21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Verdana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rFonts w:cs="Verdana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ckziu-wielicz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Paweł Łuczyński</dc:creator>
  <dc:description/>
  <cp:keywords/>
  <dc:language>en-US</dc:language>
  <cp:lastModifiedBy>admin</cp:lastModifiedBy>
  <cp:lastPrinted>2023-12-13T07:47:00Z</cp:lastPrinted>
  <dcterms:modified xsi:type="dcterms:W3CDTF">2025-01-10T11:02:00Z</dcterms:modified>
  <cp:revision>8</cp:revision>
  <dc:subject/>
  <dc:title/>
</cp:coreProperties>
</file>