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POWIATOWE CENTRUM KSZTŁCENIA ZAWODOWEGO I USTAWICZNEG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ul. Marszałka Józefa Piłsudskiego 105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32-020 Wieliczka </w:t>
      </w:r>
    </w:p>
    <w:p>
      <w:pPr>
        <w:pStyle w:val="Normal"/>
        <w:tabs>
          <w:tab w:val="clear" w:pos="708"/>
          <w:tab w:val="left" w:pos="795" w:leader="none"/>
          <w:tab w:val="right" w:pos="9070" w:leader="none"/>
        </w:tabs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95" w:leader="none"/>
          <w:tab w:val="right" w:pos="90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CKZiU.261.8.2025</w:t>
      </w:r>
    </w:p>
    <w:p>
      <w:pPr>
        <w:pStyle w:val="Normal"/>
        <w:tabs>
          <w:tab w:val="clear" w:pos="708"/>
          <w:tab w:val="left" w:pos="795" w:leader="none"/>
          <w:tab w:val="right" w:pos="90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eczątka wykonawcy,   nazwa,  ad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s: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mularz oferty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zapytanie o cenę na zadanie pod nazwą: </w:t>
      </w:r>
      <w:r>
        <w:rPr>
          <w:rFonts w:cs="Verdana" w:ascii="Verdana" w:hAnsi="Verdana"/>
          <w:b/>
          <w:bCs/>
          <w:lang w:eastAsia="ar-SA"/>
        </w:rPr>
        <w:t xml:space="preserve">„Organizacja                                       i przeprowadzenie kursu na prawo jazdy kat. ”B” –teoria i praktyka dla 17 uczniów.”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1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obowiązuję się wykonać przedmiot zamówienia </w:t>
      </w:r>
      <w:r>
        <w:rPr>
          <w:rFonts w:cs="Arial" w:ascii="Arial" w:hAnsi="Arial"/>
          <w:b/>
          <w:sz w:val="22"/>
          <w:szCs w:val="22"/>
        </w:rPr>
        <w:t xml:space="preserve">za cenę całkowitą brutto.................... zł (słownie:……………………………….…………………………....),  netto ……………………. (słownie ……………………………………….. ) podatek vat ………% tj. ……………….. w tym koszt szkolenia jednego ucznia za cenę netto  ……………………………słownie:............................... tj. ........................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stanowiącym załącznik do zapytania ofertowego, i w przypadku wyboru naszej oferty zobowiązujemy się do zawarcia umowy na warunkach zgodnych z niniejszym zapytaniem w miejscu i terminie określonym w powiadomi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dobyliśmy informacje konieczne do przygotowania oferty, zapoznaliśmy się                   z warunkami zapytania i  nie wnosimy do nich zastrzeżeń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od daty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zapytaniu o cenę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                                                                   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ata                 </w:t>
        <w:tab/>
        <w:t xml:space="preserve">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odpisy osób uprawnionych  do reprezentowania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1134" w:hanging="425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Times New Roman"/>
      <w:b/>
      <w:sz w:val="20"/>
      <w:szCs w:val="20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color w:val="000000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57:00Z</dcterms:created>
  <dc:creator>Friedberg</dc:creator>
  <dc:description/>
  <cp:keywords/>
  <dc:language>en-US</dc:language>
  <cp:lastModifiedBy>Monika</cp:lastModifiedBy>
  <cp:lastPrinted>2023-03-10T14:53:00Z</cp:lastPrinted>
  <dcterms:modified xsi:type="dcterms:W3CDTF">2025-02-24T18:39:00Z</dcterms:modified>
  <cp:revision>1240</cp:revision>
  <dc:subject/>
  <dc:title>2DP/3431/15/2003</dc:title>
</cp:coreProperties>
</file>